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2"/>
      </w:tblGrid>
      <w:tr>
        <w:trPr>
          <w:trHeight w:val="173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szCs w:val="26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CS TT TRÂU QU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ƯƠNG ÔN TẬP KIỂM TRA GIỮA 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ÔN: 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-202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S học lý thuyết từ bài 1 đến bài 5 SGK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ãy trả lời các câu hỏi sau: 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Em hãy nêu vị trí, vai trò của nghề nấu ăn?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Nêu các đặc điểm, yêu cầu và triển vọng của nghề nấu ăn?</w:t>
      </w:r>
      <w:r>
        <w:rPr>
          <w:sz w:val="28"/>
          <w:szCs w:val="28"/>
          <w:shd w:fill="FFFFFF" w:val="clear"/>
        </w:rPr>
        <w:t xml:space="preserve"> Cách sử dụng và bảo quản các thiết bị, dụng cụ bằng gỗ, nhựa, đồ thủy tinh, đồ tráng men và đồ nhôm gang?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Kể tên các nhóm dụng cụ, thiết bị nhà bếp. Cho ví dụ.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Nêu những công việc cần làm trong nhà bếp.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/>
      </w:pPr>
      <w:r>
        <w:rPr>
          <w:sz w:val="28"/>
          <w:szCs w:val="28"/>
        </w:rPr>
        <w:t>Thế nào là sắp xếp nhà bếp hợp lý? Khi bố trí các khu vực nhà bếp cần chú ý gì?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Nêu một số cách bố trí, trang trí nhà bếp thông dụng.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Nêu nguyên nhân gây tai nạn trong nấu ăn. Trình bày các biện pháp đảm bảo an toàn lao động trong nấu ăn.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Có mấy loại thực đơn? Đó là những loại thực đơn nào? Khi xây dựng thực đơn bữa ăn thường ngày cần quan tâm đến những yếu tố nào?</w:t>
      </w:r>
    </w:p>
    <w:p>
      <w:pPr>
        <w:pStyle w:val="ListParagraph"/>
        <w:numPr>
          <w:ilvl w:val="0"/>
          <w:numId w:val="1"/>
        </w:numPr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  <w:t>Hãy xây dựng 1 thực đơn dành cho bữa ăn thường ngày, 1 thực đơn dành cho bữa tiệc, liên hoan, cỗ theo hình thức có người phục vụ.</w:t>
      </w:r>
    </w:p>
    <w:p>
      <w:pPr>
        <w:pStyle w:val="ListParagraph"/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40"/>
        <w:ind w:left="90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húc các con ôn tập tốt và đạt kết quả cao! Cố lên!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Web"/>
        <w:spacing w:before="0" w:after="240"/>
        <w:ind w:left="90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40"/>
        <w:ind w:left="9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6:00Z</dcterms:created>
  <dc:creator>Đặng Thị Như Hoa</dc:creator>
  <dc:description/>
  <cp:keywords/>
  <dc:language>en-US</dc:language>
  <cp:lastModifiedBy>MyPC</cp:lastModifiedBy>
  <dcterms:modified xsi:type="dcterms:W3CDTF">2021-10-20T16:10:00Z</dcterms:modified>
  <cp:revision>10</cp:revision>
  <dc:subject/>
  <dc:title/>
</cp:coreProperties>
</file>